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  <w:lang w:eastAsia="zh-CN"/>
        </w:rPr>
        <w:t>（盖章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00" w:hanging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;仿宋" w:hAnsi="仿宋_GB2312;仿宋" w:eastAsia="仿宋_GB2312;仿宋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Perpetuity</cp:lastModifiedBy>
  <cp:lastPrinted>2022-12-06T14:29:00Z</cp:lastPrinted>
  <dcterms:modified xsi:type="dcterms:W3CDTF">2023-01-12T07:38:01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7DF2090B44948E393E19BC79E8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