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度中国纺织行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b/>
          <w:sz w:val="32"/>
          <w:szCs w:val="32"/>
        </w:rPr>
        <w:t>建设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pacing w:lineRule="auto" w:line="240"/>
        <w:ind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highlight w:val="yellow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申报文本材料发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zfrc519@163.com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</w:t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 xml:space="preserve">13911443916 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王老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5"/>
        <w:gridCol w:w="1022"/>
        <w:gridCol w:w="65"/>
        <w:gridCol w:w="1722"/>
        <w:gridCol w:w="954"/>
        <w:gridCol w:w="2042"/>
      </w:tblGrid>
      <w:tr>
        <w:trPr>
          <w:trHeight w:val="793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7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6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可由地方行业协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商会或相关企业进行推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</w:tr>
      <w:tr>
        <w:trPr>
          <w:trHeight w:val="24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意见：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9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255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国纺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才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优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”申报内容包括但不限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企业规模，如产值、员工人数、员工学历情况、专业技能情况等；</w:t>
            </w:r>
            <w:r>
              <w:rPr>
                <w:rFonts w:ascii="仿宋" w:hAnsi="仿宋" w:cs="仿宋" w:eastAsia="仿宋"/>
                <w:sz w:val="24"/>
              </w:rPr>
              <w:t>人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体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推进中国纺织现代化人才工作上的工作及成绩，以及对行业的影响力；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无典型劳资纠纷发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且</w:t>
            </w:r>
            <w:r>
              <w:rPr>
                <w:rFonts w:ascii="仿宋" w:hAnsi="仿宋" w:cs="仿宋" w:eastAsia="仿宋"/>
                <w:sz w:val="24"/>
              </w:rPr>
              <w:t>企业品牌形象和美誉度良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企业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1418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g1">
    <w:name w:val="hg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/>
    <w:rPr>
      <w:szCs w:val="20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2:00Z</dcterms:created>
  <dc:creator>zhu_l</dc:creator>
  <dc:description/>
  <dc:language>en-US</dc:language>
  <cp:lastModifiedBy>任姝瑾</cp:lastModifiedBy>
  <cp:lastPrinted>2022-08-04T16:55:00Z</cp:lastPrinted>
  <dcterms:modified xsi:type="dcterms:W3CDTF">2023-11-16T04:55:12Z</dcterms:modified>
  <cp:revision>12</cp:revision>
  <dc:subject/>
  <dc:title>Room 12B05, Gate 7, Dacheng Plaza,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78E01CB0410EA44FB6F162A94F09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