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中国纺织行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才建设贡献人物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申报文本材料发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zfrc519@163.com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</w:t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 xml:space="preserve">13911443916   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王老师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61"/>
        <w:gridCol w:w="1459"/>
        <w:gridCol w:w="1964"/>
        <w:gridCol w:w="1717"/>
      </w:tblGrid>
      <w:tr>
        <w:trPr>
          <w:trHeight w:val="780" w:hRule="exact"/>
          <w:cantSplit w:val="true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蓝底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两寸免冠近照</w:t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78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9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 w:before="312" w:after="312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34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635" w:hRule="atLeast"/>
        </w:trPr>
        <w:tc>
          <w:tcPr>
            <w:tcW w:w="8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255" w:hRule="atLeast"/>
        </w:trPr>
        <w:tc>
          <w:tcPr>
            <w:tcW w:w="8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中国纺织行业人才建设贡献人物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申报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简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奖励情况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在行业内的突出贡献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9:00Z</dcterms:created>
  <dc:creator>lenovo</dc:creator>
  <dc:description/>
  <dc:language>en-US</dc:language>
  <cp:lastModifiedBy>任姝瑾</cp:lastModifiedBy>
  <cp:lastPrinted>2022-08-04T17:25:00Z</cp:lastPrinted>
  <dcterms:modified xsi:type="dcterms:W3CDTF">2023-11-16T04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A586CE08446DA6FDB6FE9EB22847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