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cs="宋体" w:ascii="宋体" w:hAnsi="宋体"/>
          <w:sz w:val="24"/>
          <w:szCs w:val="32"/>
        </w:rPr>
        <w:t>2: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全国纺织行业高校毕业生就业招聘专项活动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报名回执表（用人单位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2126"/>
        <w:gridCol w:w="2175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联络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微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招聘意向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内容可包括：企业介绍、招聘要求、招聘人数、联系方式等信息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可意向填报，具体信息需求以网络平台为准）</w:t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期望的合作模式（选填）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毕业生或实习生输送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□ 订单培养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实习或工学结合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□ 校企联合办学</w:t>
            </w:r>
          </w:p>
        </w:tc>
      </w:tr>
      <w:tr>
        <w:trPr>
          <w:trHeight w:val="647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说明：各用人单位填报回执表，发回附件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各联络单位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全国纺织行业高校毕业生就业招聘专项活动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报名回执表（院校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65"/>
        <w:gridCol w:w="1418"/>
        <w:gridCol w:w="2126"/>
        <w:gridCol w:w="2172"/>
      </w:tblGrid>
      <w:tr>
        <w:trPr>
          <w:trHeight w:val="3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3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地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业专业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生人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络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微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</w:t>
            </w:r>
          </w:p>
        </w:tc>
      </w:tr>
      <w:tr>
        <w:trPr>
          <w:trHeight w:val="2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说明：各用人单位填报回执表，发回中国纺织服装教育学会。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5:00Z</dcterms:created>
  <dc:creator>JC</dc:creator>
  <dc:description/>
  <dc:language>en-US</dc:language>
  <cp:lastModifiedBy>Perpetuity</cp:lastModifiedBy>
  <cp:lastPrinted>2020-04-28T16:36:00Z</cp:lastPrinted>
  <dcterms:modified xsi:type="dcterms:W3CDTF">2020-04-29T07:04:0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